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  <w:u w:val="single"/>
        </w:rPr>
        <w:t>讀占鰲頭</w:t>
      </w:r>
      <w:r>
        <w:rPr>
          <w:rFonts w:eastAsia="標楷體"/>
          <w:color w:val="000000"/>
          <w:sz w:val="28"/>
        </w:rPr>
        <w:t>課程計畫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1023"/>
        <w:gridCol w:w="57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國文老師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eastAsia="標楷體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全體國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國文科自編教材，旨在培養學生正確理解和靈活應用國語文字的能力，內容包括：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一）使學生具備良好的聽、說、讀、寫、作等基本能力。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二）使學生熟悉閱讀策略，提升學生閱讀素養。 </w:t>
            </w:r>
          </w:p>
          <w:p>
            <w:pPr>
              <w:pStyle w:val="Normal"/>
              <w:ind w:left="480" w:right="57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      </w:r>
          </w:p>
          <w:p>
            <w:pPr>
              <w:pStyle w:val="Normal"/>
              <w:ind w:left="480" w:right="57" w:hanging="480"/>
              <w:rPr/>
            </w:pPr>
            <w:r>
              <w:rPr>
                <w:rFonts w:ascii="新細明體;PMingLiU" w:hAnsi="新細明體;PMingLiU" w:cs="新細明體;PMingLiU"/>
                <w:bCs/>
              </w:rPr>
              <w:t>（四）使學生能使用語文，表情達意，陶冶性情，啟發心智，解決問 題。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4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4-6-3</w:t>
            </w:r>
            <w:r>
              <w:rPr>
                <w:rFonts w:ascii="新細明體;PMingLiU" w:hAnsi="新細明體;PMingLiU" w:cs="新細明體;PMingLiU"/>
              </w:rPr>
              <w:t>能主動閱讀古今中外及台灣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F-2-5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5-9-2</w:t>
            </w:r>
            <w:r>
              <w:rPr>
                <w:rFonts w:ascii="新細明體;PMingLiU" w:hAnsi="新細明體;PMingLiU" w:cs="新細明體;PMingLiU"/>
              </w:rPr>
              <w:t>能經由共同討論作品的優缺點，以及刊物編輯等方式，主動交主動交換寫作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E-3-3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能欣賞作品的寫作風格、特色及修辭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E-2-8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2-8-9-4</w:t>
            </w:r>
            <w:r>
              <w:rPr>
                <w:rFonts w:ascii="新細明體;PMingLiU" w:hAnsi="新細明體;PMingLiU" w:cs="新細明體;PMingLiU"/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6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6-3-3</w:t>
            </w:r>
            <w:r>
              <w:rPr>
                <w:rFonts w:ascii="新細明體;PMingLiU" w:hAnsi="新細明體;PMingLiU" w:cs="新細明體;PMingLiU"/>
              </w:rPr>
              <w:t>學習資料剪輯、摘要和整理的能力。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生涯發展、兩性平等、人權教育、資訊教育、家政、環境、生命教育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一鳴驚人（司馬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一鳴驚人（司馬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2-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7-9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、一鳴驚人（司馬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一鳴驚人（呂氏春秋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一鳴驚人（呂氏春秋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二、一鳴驚人（呂氏春秋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3-2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E-3-7-9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</w:t>
            </w:r>
            <w:r>
              <w:rPr>
                <w:rFonts w:cs="Arial Unicode MS" w:ascii="新細明體;PMingLiU" w:hAnsi="新細明體;PMingLiU"/>
              </w:rPr>
              <w:t>+</w:t>
            </w:r>
            <w:r>
              <w:rPr>
                <w:rFonts w:ascii="新細明體;PMingLiU" w:hAnsi="新細明體;PMingLiU" w:cs="Arial Unicode MS"/>
              </w:rPr>
              <w:t>二、一鳴驚人（呂氏春秋篇</w:t>
            </w:r>
            <w:r>
              <w:rPr>
                <w:rFonts w:cs="Arial Unicode MS" w:ascii="新細明體;PMingLiU" w:hAnsi="新細明體;PMingLiU"/>
              </w:rPr>
              <w:t>+</w:t>
            </w:r>
            <w:r>
              <w:rPr>
                <w:rFonts w:ascii="新細明體;PMingLiU" w:hAnsi="新細明體;PMingLiU" w:cs="Arial Unicode MS"/>
              </w:rPr>
              <w:t>司馬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篇文章比較同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國慶日放假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1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青玉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青玉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青玉案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折挂令西陵送別 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>C-3-4-10-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詞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「折挂令西陵送別 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9.3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秀才的手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秀才的手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秀才的手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1.22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二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屋頂上的蕃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屋頂上的蕃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1-1</w:t>
            </w:r>
            <w:r>
              <w:rPr>
                <w:rFonts w:eastAsia="標楷體"/>
                <w:bCs/>
                <w:sz w:val="20"/>
                <w:szCs w:val="20"/>
              </w:rPr>
              <w:t>日元旦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10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屋頂上的蕃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5.1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  <w:u w:val="single"/>
        </w:rPr>
        <w:t>讀占鰲頭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75"/>
        <w:gridCol w:w="2378"/>
        <w:gridCol w:w="1026"/>
        <w:gridCol w:w="54"/>
        <w:gridCol w:w="1746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國文老師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eastAsia="標楷體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全體國文老師</w:t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6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一）使學生具備良好的聽、說、讀、寫、作等基本能力。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（二）使學生熟悉閱讀策略，提升學生閱讀素養。 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（四）使學生能使用語文，表情達意，陶冶性情，啟發心智，解決問題。</w:t>
            </w:r>
          </w:p>
        </w:tc>
      </w:tr>
      <w:tr>
        <w:trPr>
          <w:trHeight w:val="69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4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4-6-3</w:t>
            </w:r>
            <w:r>
              <w:rPr>
                <w:rFonts w:ascii="新細明體;PMingLiU" w:hAnsi="新細明體;PMingLiU" w:cs="新細明體;PMingLiU"/>
              </w:rPr>
              <w:t>能主動閱讀古今中外及台灣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F-2-5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5-9-2</w:t>
            </w:r>
            <w:r>
              <w:rPr>
                <w:rFonts w:ascii="新細明體;PMingLiU" w:hAnsi="新細明體;PMingLiU" w:cs="新細明體;PMingLiU"/>
              </w:rPr>
              <w:t>能經由共同討論作品的優缺點，以及刊物編輯等方式，主動交主動交換寫作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E-3-3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能欣賞作品的寫作風格、特色及修辭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>E-2-8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t>2-8-9-4</w:t>
            </w:r>
            <w:r>
              <w:rPr>
                <w:rFonts w:ascii="新細明體;PMingLiU" w:hAnsi="新細明體;PMingLiU" w:cs="新細明體;PMingLiU"/>
                <w:kern w:val="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E-2-6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2-6-3-3</w:t>
            </w:r>
            <w:r>
              <w:rPr>
                <w:rFonts w:ascii="新細明體;PMingLiU" w:hAnsi="新細明體;PMingLiU" w:cs="新細明體;PMingLiU"/>
              </w:rPr>
              <w:t>學習資料剪輯、摘要和整理的能力。</w:t>
            </w:r>
          </w:p>
        </w:tc>
      </w:tr>
      <w:tr>
        <w:trPr>
          <w:trHeight w:val="70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生涯發展、兩性平等、人權教育、資訊教育、家政、環境、生命教育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曲選〈雙調大德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秋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曲選〈雙調大德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秋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曲選〈雙調大德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秋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曲選〈雙調折桂令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九日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曲選〈雙調折桂令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九日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A-3-1-1-1 </w:t>
              <w:br/>
              <w:t xml:space="preserve">C-3-4-10-6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-3-2-3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1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E-3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曲選〈雙調折桂令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九日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雙調大德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秋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首曲內容比較異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3-1-9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2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孟子告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3-1-9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2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孟子告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-3-1-1-1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-3-1-9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2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3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3-1-1-4 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9</w:t>
            </w:r>
          </w:p>
          <w:p>
            <w:pPr>
              <w:pStyle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3-1-4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454" w:hanging="454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孟子告子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、木魚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7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二、木魚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段考複習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會考加強複習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2-4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7-10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四、永遠的台南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府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2-4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7-10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四、永遠的台南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府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3-5-5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2-4-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3-7-10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四、永遠的台南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府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報告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畢業準備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三年級已畢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</w:rPr>
              <w:t>三年級已畢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16:00Z</dcterms:created>
  <dc:creator>char d wu</dc:creator>
  <dc:description/>
  <cp:keywords/>
  <dc:language>en-US</dc:language>
  <cp:lastModifiedBy>教學組</cp:lastModifiedBy>
  <dcterms:modified xsi:type="dcterms:W3CDTF">2018-09-06T10:41:00Z</dcterms:modified>
  <cp:revision>6</cp:revision>
  <dc:subject/>
  <dc:title/>
</cp:coreProperties>
</file>